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 ANEXO 60: ESTRUCTURA DE CONTRATOS DE REASEGURO AUTOMÁTICOS PROPORCIONA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9"/>
        <w:gridCol w:w="5670"/>
      </w:tblGrid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eraciones de Reaseguro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ctura de Contratos de Reaseguro Automáticos Proporcionales</w:t>
            </w:r>
          </w:p>
        </w:tc>
      </w:tr>
      <w:tr>
        <w:trPr>
          <w:trHeight w:val="240" w:hRule="atLeast"/>
        </w:trPr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DE PROFORM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3000 -79</w:t>
            </w:r>
          </w:p>
        </w:tc>
      </w:tr>
      <w:tr>
        <w:trPr>
          <w:trHeight w:val="240" w:hRule="atLeast"/>
        </w:trPr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O DE FORMAT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udar información para la revisión periódica de las condiciones técnicas de los contratos de reaseguro automáticos proporcionales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ENTIDAD A LA QUE APLIC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pañías de seguros generales, vida y cooperativas de seguros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ÁMI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Información reaseguros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ICIDAD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orádica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 CORTE DE LA INFORMACIO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ltimo día del mes en que se suscriben los contratos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DE REPORT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Último día hábil del mes siguiente al corte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 TECNIC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B-DS-007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Y NUMERO DEL INFORME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Área 9 – Contratos de reaseguro</w:t>
            </w:r>
          </w:p>
        </w:tc>
      </w:tr>
      <w:tr>
        <w:trPr>
          <w:trHeight w:val="198" w:hRule="atLeast"/>
        </w:trPr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O DE ENVÍO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ENDENCIA USUARI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de Riesgos Técnicos de Seguros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spacing w:val="0"/>
          <w:sz w:val="18"/>
        </w:rPr>
      </w:r>
    </w:p>
    <w:p>
      <w:pPr>
        <w:pStyle w:val="Normal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  <w:t>Instructivo</w:t>
      </w:r>
    </w:p>
    <w:p>
      <w:pPr>
        <w:pStyle w:val="Normal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s datos que correspondan a montos de valores reasegurados deben expresarse </w:t>
      </w:r>
      <w:r>
        <w:rPr>
          <w:rFonts w:cs="Arial" w:ascii="Arial" w:hAnsi="Arial"/>
          <w:sz w:val="16"/>
          <w:szCs w:val="16"/>
          <w:u w:val="single"/>
        </w:rPr>
        <w:t>en millones de pes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  <w:lang w:val="es-CO" w:eastAsia="es-CO"/>
        </w:rPr>
        <w:t>sin decimales y sin sign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a presente proforma debe ser remitida con la firma digital del Representante Legal y del Revisor Fisc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cabez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Entidad: R</w:t>
      </w:r>
      <w:r>
        <w:rPr>
          <w:rFonts w:cs="Arial" w:ascii="Arial" w:hAnsi="Arial"/>
          <w:sz w:val="16"/>
          <w:szCs w:val="16"/>
        </w:rPr>
        <w:t>egistre el tipo y código asignado por la Superintendencia Financiera y el nombre o razón social de la entidad vigil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Fecha de corte: Registre la fecha de corte a la que corresponde la información bajo el formato DD (día), MM (mes), AAAA (año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  <w:t>Cuerpo del formato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3146"/>
        <w:gridCol w:w="5387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lang w:val="es-CO" w:eastAsia="es-CO"/>
              </w:rPr>
              <w:t>Columna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lang w:val="es-CO" w:eastAsia="es-CO"/>
              </w:rPr>
              <w:t>Nombre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lang w:val="es-CO" w:eastAsia="es-CO"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97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 xml:space="preserve">Ramo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stre el número de la columna que le corresponde a cada ramo de acuerdo con el Formato 290 Resultado Técnico y Estadístico por Ramos 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2 y 3</w:t>
            </w:r>
          </w:p>
        </w:tc>
        <w:tc>
          <w:tcPr>
            <w:tcW w:w="31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Vigencia</w:t>
            </w:r>
          </w:p>
        </w:tc>
        <w:tc>
          <w:tcPr>
            <w:tcW w:w="53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e la vigencia del contrato bajo el formato DD (día), MM (mes), AAAA (añ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4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Monto Máximo de Suscripción por Riesgo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Registre el monto máximo fijado como límite por riesgo o póliza que puede ser alimentado en el contrato de reaseguro de cuota parte. 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5</w:t>
            </w:r>
          </w:p>
        </w:tc>
        <w:tc>
          <w:tcPr>
            <w:tcW w:w="31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Porcentaje  Retención</w:t>
            </w:r>
          </w:p>
        </w:tc>
        <w:tc>
          <w:tcPr>
            <w:tcW w:w="53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Registre el porcentaje de retención fijado en el contrato de reaseguro de cuota parte como retención por riesgo a cargo de la entidad, sin signos ni el símbolo de porcentaje y con cinco decimales. Ej: 30.55123 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6, 11 y 15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Comisiones Escalonadas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Marque 1 = SI o 2 = NO. Si el contrato de reaseguro presenta dentro de las condiciones particulares el reconocimiento de comisiones sobre cesiones que se comporten de manera escalonada o comisiones adicionales que se ajustan en función al nivel de siniestralidad que presente la cartera cedida. (Numérico)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7, 12 y 16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Límite de Pérdidas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Marque 1 = SI o 2 = NO. Si el contrato de reaseguro presenta dentro de sus condiciones generales y/o particulares una clausula que limita el monto máximo a indemnización, por parte del reasegurador, frente a un evento de pérdida en particular o frente a un valor agregado de pérdidas alcanzado durante la vigencia del contrato. (Numérico)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8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Monto del Pleno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Registre el monto fijado por pleno en el contrato de reaseguro de excedente. 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9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No. de Líneas Múltiplo del Pleno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Registre el número de líneas por el cual se multiplica el pleno para establecer la responsabilidad del reasegurador en el contrato de excedente (Numérico).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10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Monto Máximo de Cesión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e el monto máximo fijado en el contrato de reaseguro de excedente a ser cedido al reasegurador 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(Numérico).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13</w:t>
            </w:r>
          </w:p>
        </w:tc>
        <w:tc>
          <w:tcPr>
            <w:tcW w:w="31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Monto Máximo de la Cobertura</w:t>
            </w:r>
          </w:p>
        </w:tc>
        <w:tc>
          <w:tcPr>
            <w:tcW w:w="53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e el monto máximo fijado como cobertura por riesgo en el contrato de reaseguro de FACOB 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(Numérico).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14</w:t>
            </w:r>
          </w:p>
        </w:tc>
        <w:tc>
          <w:tcPr>
            <w:tcW w:w="314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% Retención</w:t>
            </w:r>
          </w:p>
        </w:tc>
        <w:tc>
          <w:tcPr>
            <w:tcW w:w="5387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val="es-CO" w:eastAsia="es-CO"/>
              </w:rPr>
              <w:t>Registre el porcentaje de retención fijado en el contrato de reaseguro FACOB como retención por riesgo a cargo de la entidad, sin signos ni el símbolo de porcentaje y con cinco decimales. Ej: 30.55123 (Numérico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624" w:top="1134" w:footer="1077" w:bottom="170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pt-BR"/>
      </w:rPr>
      <w:t xml:space="preserve">PARTE II - TÍTULO IV – INSTRUCTIVO ANEXO 60         </w:t>
      <w:tab/>
      <w:t xml:space="preserve">                                          PÁGINA</w:t>
    </w:r>
    <w:r>
      <w:rPr>
        <w:rFonts w:cs="Arial" w:ascii="Arial" w:hAnsi="Arial"/>
        <w:b/>
        <w:sz w:val="18"/>
        <w:szCs w:val="18"/>
        <w:lang w:val="pt-BR"/>
      </w:rPr>
      <w:t xml:space="preserve">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sz w:val="18"/>
        <w:szCs w:val="18"/>
      </w:rPr>
      <w:t>Circular Externa 037 de 201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Times New Roman" w:cs="Univers Cd (W1)"/>
      <w:color w:val="auto"/>
      <w:spacing w:val="-3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ipervnculo1">
    <w:name w:val="Hipervínculo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Univers Cd (W1)" w:hAnsi="Univers Cd (W1)" w:cs="Univers Cd (W1)"/>
      <w:spacing w:val="-3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0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pBdr>
        <w:left w:val="single" w:sz="4" w:space="4" w:color="000000"/>
      </w:pBdr>
      <w:jc w:val="both"/>
    </w:pPr>
    <w:rPr>
      <w:rFonts w:ascii="Arial" w:hAnsi="Arial" w:cs="Arial"/>
      <w:b/>
      <w:sz w:val="18"/>
    </w:rPr>
  </w:style>
  <w:style w:type="paragraph" w:styleId="Epgrafe">
    <w:name w:val="Epígrafe"/>
    <w:basedOn w:val="Normal"/>
    <w:next w:val="Normal"/>
    <w:qFormat/>
    <w:pPr>
      <w:spacing w:lineRule="atLeast" w:line="240"/>
      <w:jc w:val="both"/>
    </w:pPr>
    <w:rPr>
      <w:rFonts w:ascii="Arial" w:hAnsi="Arial" w:cs="Arial"/>
      <w:b/>
      <w:sz w:val="18"/>
    </w:rPr>
  </w:style>
  <w:style w:type="paragraph" w:styleId="Textoindependiente3">
    <w:name w:val="Texto independiente 3"/>
    <w:basedOn w:val="Normal"/>
    <w:qFormat/>
    <w:pPr>
      <w:spacing w:lineRule="atLeast" w:line="240"/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lineRule="atLeast" w:line="240"/>
      <w:ind w:left="708" w:hanging="258"/>
      <w:jc w:val="both"/>
    </w:pPr>
    <w:rPr>
      <w:rFonts w:ascii="Arial" w:hAnsi="Arial" w:cs="Arial"/>
      <w:sz w:val="18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ind w:left="720" w:hanging="270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4:00Z</dcterms:created>
  <dc:creator>Tatiana Romero</dc:creator>
  <dc:description/>
  <cp:keywords/>
  <dc:language>en-US</dc:language>
  <cp:lastModifiedBy>Superintendencia Financiera de Colombia</cp:lastModifiedBy>
  <cp:lastPrinted>2010-03-30T19:46:00Z</cp:lastPrinted>
  <dcterms:modified xsi:type="dcterms:W3CDTF">2014-09-12T21:34:00Z</dcterms:modified>
  <cp:revision>5</cp:revision>
  <dc:subject/>
  <dc:title>«tema»	</dc:title>
</cp:coreProperties>
</file>